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  ЗАНЯТИЯ    КРУЖКА «Смышл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Заучивание стихотворения  Е. Благининой «Гряд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: </w:t>
      </w:r>
      <w:r>
        <w:rPr>
          <w:rFonts w:cs="Times New Roman" w:ascii="Times New Roman" w:hAnsi="Times New Roman"/>
          <w:sz w:val="28"/>
          <w:szCs w:val="28"/>
        </w:rPr>
        <w:t xml:space="preserve"> 19.05.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 для развития связной речи и коммуникативных навыков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-  </w:t>
      </w:r>
      <w:r>
        <w:rPr>
          <w:rFonts w:cs="Times New Roman" w:ascii="Times New Roman" w:hAnsi="Times New Roman"/>
          <w:sz w:val="28"/>
          <w:szCs w:val="28"/>
        </w:rPr>
        <w:t>учить детей выразительно читать наизусть стихотворение,    осуществлять перекодирование информации в символы (мнемотаблицы); учить подбирать рифму к словам: систематизируем и  расширяем представления детей о цв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ссоциативное мышление, зрительную и   слуховую память; воображение; интонационную выразительность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оррекция зрительного внимания на основе упражнения в сосредоточ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знательность, интерес к художественному  слову, бережное отношение к окружающей природе (цвет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редметные картинки по теме «Цветы», мнемотаблица к стихотворению  Е. Благининой «Гряд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кольчики – звоночки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 вплету в веночек дочке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уванчик у дорожки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оздушный шар на ножке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евер душистый цветет на лугу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 оторвать от него не могу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истом поле у реки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звезды васильки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шка белоснежная,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такая неж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каких цветов вы услышали в стихотворениях?  Какие цветы вы знаете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веты называют комнатными? Какие луговыми или полевыми?  А какие цветы называют садовыми? Вспомните и назовите какие цветы у вас растут на даче или на клумбах нашего детского са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Что нужно для цветов?</w:t>
      </w:r>
      <w:r>
        <w:rPr>
          <w:rFonts w:cs="Times New Roman" w:ascii="Times New Roman" w:hAnsi="Times New Roman"/>
          <w:sz w:val="28"/>
          <w:szCs w:val="28"/>
        </w:rPr>
        <w:t xml:space="preserve"> (земля, вода, свет, тепло, люди ухаживают за цветами)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« На лужайке»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зеленой на лужайке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играла балалайка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играла дудочка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дочка- погудочка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арафане красненьком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лясала  Настенька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я предлагаю вам  послушать стихотворение Е. Благининой «Грядка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о стихотворением  (мнемотаблиц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 педагогом стихотворения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у нас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шей грядк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цветиков цвете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гаритки, ноготк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ы – пестрые цвет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ргины и левк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ешь ты какой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бят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картинки  к стихотворению, определить какая картинка  к каким словам стихотворения подходит.  Какие цветы изображены на картинках, назвать их. Предложить детям самостоятельно разложить картинки по тексту стихотворения. Уточнить,  что означает этот знак «?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тихотворение, показывая детям опорные картинки в мнемотаблиц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тям повторить стихотворение по мнемотаблиц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ложить детям самостоятельно прочитать стихотворение  без опоры на мнемотаблицу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воспитателем, дети  проговаривают отдельные слова и фразы.</w:t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 детьми с опорой на мнемотаблиц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Похвалить детей.  Сказать, что сегодня они  познакомились с новым стихотворением. Вспомните кто автор, как называется это стихотворение?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аступит долгожданное теплое лето и  мы с вами  будем радоваться не только  теплому солнышку, но и красивым цветам, которые будут цвести на клумбах нашего детского са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8:00Z</dcterms:created>
  <dc:creator>Дарья</dc:creator>
  <dc:description/>
  <cp:keywords/>
  <dc:language>en-US</dc:language>
  <cp:lastModifiedBy>ZAVMDOU</cp:lastModifiedBy>
  <cp:lastPrinted>2016-05-19T12:38:00Z</cp:lastPrinted>
  <dcterms:modified xsi:type="dcterms:W3CDTF">2016-05-19T04:39:00Z</dcterms:modified>
  <cp:revision>19</cp:revision>
  <dc:subject/>
  <dc:title/>
</cp:coreProperties>
</file>